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edas 1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eno iš tėvų /globėjų vardas, pavardė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yvenamosios vietos adresas, telefona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ilniaus darželio-mokyklos  „Saulutė“</w:t>
      </w:r>
    </w:p>
    <w:p>
      <w:pPr>
        <w:pStyle w:val="Normal"/>
        <w:spacing w:lineRule="auto" w:line="240" w:before="0" w:after="0"/>
        <w:jc w:val="both"/>
        <w:rPr/>
      </w:pPr>
      <w:r>
        <w:rPr/>
        <w:t>Direktorei Anželikai Selezniov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ŽYM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ĖL VAIKO LIGOS PATEISINIM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.......m .......-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Vilniu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ažymiu, kad mano sūnus/duktė 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(vardas, pavardė)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nkantis(-i) grupę 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rgo ir nelankė darželio nuo  20...... metų ............mėnesio ..........dienos  iki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......metų ...........mėnesio ..........dien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 buvo kreiptasi į gydytoją?       TAIP/NE (pažymėkite)</w:t>
      </w:r>
    </w:p>
    <w:p>
      <w:pPr>
        <w:pStyle w:val="Normal"/>
        <w:jc w:val="both"/>
        <w:rPr>
          <w:b/>
          <w:b/>
        </w:rPr>
      </w:pPr>
      <w:r>
        <w:rPr>
          <w:b/>
        </w:rPr>
        <w:t>Po ligos vaikas sveikas atėjo į  įstaig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.................................             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(Parašas)</w:t>
        <w:tab/>
        <w:tab/>
        <w:t xml:space="preserve">                        (Vardas, Pavardė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8:00Z</dcterms:created>
  <dc:creator>Stanislava</dc:creator>
  <dc:description/>
  <dc:language>en-US</dc:language>
  <cp:lastModifiedBy>X</cp:lastModifiedBy>
  <dcterms:modified xsi:type="dcterms:W3CDTF">2019-10-09T07:48:00Z</dcterms:modified>
  <cp:revision>2</cp:revision>
  <dc:subject/>
  <dc:title/>
</cp:coreProperties>
</file>